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6" w:leader="none"/>
        </w:tabs>
        <w:spacing w:before="228" w:after="0"/>
        <w:ind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咸宁市委党校“三带来”干部培训需求调查表</w:t>
      </w:r>
    </w:p>
    <w:p>
      <w:pPr>
        <w:pStyle w:val="Normal"/>
        <w:spacing w:lineRule="exact" w:line="500"/>
        <w:ind w:firstLine="1686"/>
        <w:rPr>
          <w:rFonts w:ascii="仿宋_GB2312;方正仿宋_GBK" w:hAnsi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/>
          <w:b/>
          <w:sz w:val="24"/>
        </w:rPr>
        <w:t>班级：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                    </w:t>
      </w:r>
      <w:r>
        <w:rPr>
          <w:rFonts w:ascii="仿宋_GB2312;方正仿宋_GBK" w:hAnsi="仿宋_GB2312;方正仿宋_GBK" w:cs="仿宋_GB2312;方正仿宋_GBK"/>
          <w:b/>
          <w:sz w:val="24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                                              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509"/>
        <w:gridCol w:w="1649"/>
        <w:gridCol w:w="3751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" w:hanging="333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您在党校学习期间最希望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一个思想理论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您在工作中遇到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一个较难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具体实践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个人工作中成功处理或参与的事件或案例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300"/>
        <w:rPr>
          <w:rFonts w:ascii="仿宋_GB2312;方正仿宋_GBK" w:hAnsi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咸宁市委党校主体班案例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进一步提高培训的针对性和有效性，我校在主体班开展学员“三带来”教学活动。每位学员结合自身经验，认真撰写个人工作中成功处理或参与的事件或案例。您的案例将可能选作班级课程案例，在案例研讨环节中分析使用。案例撰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是含有问题情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矛盾，有冲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真实发生的关键性事件或事例。可以用第一人称或第三人称叙述。内容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发生的背景情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交代事件发生的主要人物、时间、地点、环境条件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发生的整个过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具体的起因、过程、发展、结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中具有争议或值得思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原则上要求个人原创。如属转载，请务必在案例开头与结尾处注明来源及原作者。欢迎提交正在办理还未完结的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避免侵犯隐私，案例中单位名称、人物姓名请加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的案例主要是案例文本，鼓励附加案例视频和辅助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案例题目：方正小标宋简体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题目下注明班级和学员姓名：楷体三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-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一级标题：黑体三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级标题：楷体三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-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级标题和正文：仿宋三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- 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章末尾标注学员单位 ：仿宋三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- 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数要求：一般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0-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时间要求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，学员将案例电子版和纸质版一并交给本班组织员。请注明班级和学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咸宁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cs="仿宋_GB2312;方正仿宋_GBK"/>
          <w:sz w:val="24"/>
          <w:szCs w:val="28"/>
        </w:rPr>
      </w:pPr>
      <w:r>
        <w:rPr>
          <w:rFonts w:cs="仿宋_GB2312;方正仿宋_GBK" w:ascii="仿宋_GB2312;方正仿宋_GBK" w:hAnsi="仿宋_GB2312;方正仿宋_GBK"/>
          <w:sz w:val="24"/>
          <w:szCs w:val="28"/>
        </w:rPr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ang123</cp:lastModifiedBy>
  <cp:lastPrinted>2022-09-09T01:03:00Z</cp:lastPrinted>
  <dcterms:modified xsi:type="dcterms:W3CDTF">2022-09-08T17:29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11</vt:lpwstr>
  </property>
</Properties>
</file>